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0.03.2023     №176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ходования иных межбюджетных трансфертов на возмещение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от 05.07.2013 № 66-ОЗ «Об образовании в Ивано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Правительства Ивановской области от 13.11.2013 № 450-п «Об утверждении государственной программы Ивановской области «Развитие образования Ивановской области», от 09.02.2023 № 63-п «О возмещении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иных межбюджетных трансфертов на возмещение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 (прилагает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сходное обязательство городского округа Тейково Ивановской области по расходам, связанным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 принято и реализуется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даты подписания и распространяется на правоотношения, возникшие с 01.01.20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 главы городского округа Тейк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Н. Ермола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   20.03.2023  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lang w:val="ru-RU"/>
        </w:rPr>
        <w:t>17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ания иных межбюджетных трансфертов на возмещение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Настоящий Порядок устанавливает </w:t>
      </w:r>
      <w:r>
        <w:rPr>
          <w:sz w:val="24"/>
          <w:szCs w:val="24"/>
          <w:lang w:val="ru-RU"/>
        </w:rPr>
        <w:t xml:space="preserve">процедуру </w:t>
      </w:r>
      <w:r>
        <w:rPr>
          <w:sz w:val="24"/>
          <w:szCs w:val="24"/>
        </w:rPr>
        <w:t xml:space="preserve">расходования </w:t>
      </w:r>
      <w:r>
        <w:rPr>
          <w:sz w:val="24"/>
          <w:szCs w:val="24"/>
          <w:lang w:val="ru-RU"/>
        </w:rPr>
        <w:t>иных межбюджетных трансфертов на возмещение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</w:t>
      </w:r>
      <w:r>
        <w:rPr>
          <w:sz w:val="24"/>
          <w:szCs w:val="24"/>
        </w:rPr>
        <w:t xml:space="preserve"> (далее – Порядок, иные межбюджетные трансферты, 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предоставляются образовательным организациям, реализующим образовательную программу дошкольного образования, имеющих обучающихся, являющихся детьми</w:t>
      </w:r>
      <w:r>
        <w:rPr>
          <w:rFonts w:cs="Times New Roman" w:ascii="Times New Roman" w:hAnsi="Times New Roman"/>
          <w:bCs/>
          <w:sz w:val="24"/>
          <w:szCs w:val="24"/>
        </w:rPr>
        <w:t>, пасынками и падчерицами граждан-участников СВО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ind w:firstLine="760"/>
        <w:rPr/>
      </w:pPr>
      <w:r>
        <w:rPr>
          <w:sz w:val="24"/>
          <w:szCs w:val="24"/>
        </w:rPr>
        <w:t xml:space="preserve">Уменьшение размера родительской платы за присмотр и уход за детьми, пасынками и падчерицами </w:t>
      </w:r>
      <w:r>
        <w:rPr>
          <w:bCs/>
          <w:sz w:val="24"/>
          <w:szCs w:val="24"/>
        </w:rPr>
        <w:t>граждан-участников СВО</w:t>
      </w:r>
      <w:r>
        <w:rPr>
          <w:sz w:val="24"/>
          <w:szCs w:val="24"/>
        </w:rPr>
        <w:t>, посещающими муниципальные образовательные учреждения, реализующие образовательную программу дошкольного образования, предусматривается на основании заявления одного из родителей (законных представителей) ребенка в размере:</w:t>
      </w:r>
    </w:p>
    <w:p>
      <w:pPr>
        <w:pStyle w:val="ConsPlusNormal1"/>
        <w:ind w:firstLine="760"/>
        <w:rPr/>
      </w:pPr>
      <w:bookmarkStart w:id="0" w:name="Par6"/>
      <w:bookmarkEnd w:id="0"/>
      <w:r>
        <w:rPr>
          <w:sz w:val="24"/>
          <w:szCs w:val="24"/>
        </w:rPr>
        <w:t>25% от размера родительской платы, установленной администрацией городского округа Тейково Ивановской области - 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х </w:t>
      </w:r>
      <w:r>
        <w:rPr>
          <w:bCs/>
          <w:sz w:val="24"/>
          <w:szCs w:val="24"/>
        </w:rPr>
        <w:t xml:space="preserve">детей, пасынков и падчериц граждан-участников СВО, </w:t>
      </w:r>
      <w:r>
        <w:rPr>
          <w:sz w:val="24"/>
          <w:szCs w:val="24"/>
        </w:rPr>
        <w:t>посещающих муниципальные образовательные учреждения, реализующие образовательную программу дошкольного образования</w:t>
      </w:r>
      <w:r>
        <w:rPr>
          <w:bCs/>
          <w:sz w:val="24"/>
          <w:szCs w:val="24"/>
        </w:rPr>
        <w:t>,</w:t>
      </w:r>
    </w:p>
    <w:p>
      <w:pPr>
        <w:pStyle w:val="ConsPlusNormal1"/>
        <w:ind w:firstLine="760"/>
        <w:rPr/>
      </w:pPr>
      <w:r>
        <w:rPr>
          <w:sz w:val="24"/>
          <w:szCs w:val="24"/>
        </w:rPr>
        <w:t>55% от размера родительской платы, установленной администрацией городского округа Тейково Ивановской области - 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ых </w:t>
      </w:r>
      <w:r>
        <w:rPr>
          <w:bCs/>
          <w:sz w:val="24"/>
          <w:szCs w:val="24"/>
        </w:rPr>
        <w:t>детей, пасынков и падчериц граждан-участников СВО,</w:t>
      </w:r>
      <w:r>
        <w:rPr>
          <w:sz w:val="24"/>
          <w:szCs w:val="24"/>
        </w:rPr>
        <w:t xml:space="preserve"> посещающих муниципальные образовательные учреждения, реализующие образовательную программу дошкольного образования</w:t>
      </w:r>
      <w:r>
        <w:rPr>
          <w:bCs/>
          <w:sz w:val="24"/>
          <w:szCs w:val="24"/>
        </w:rPr>
        <w:t>,</w:t>
      </w:r>
    </w:p>
    <w:p>
      <w:pPr>
        <w:pStyle w:val="ConsPlusNormal1"/>
        <w:ind w:firstLine="760"/>
        <w:rPr/>
      </w:pPr>
      <w:r>
        <w:rPr>
          <w:sz w:val="24"/>
          <w:szCs w:val="24"/>
        </w:rPr>
        <w:t>75% от размера родительской платы, установленной администрацией городского округа Тейково Ивановской области, - 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их и последующих </w:t>
      </w:r>
      <w:r>
        <w:rPr>
          <w:bCs/>
          <w:sz w:val="24"/>
          <w:szCs w:val="24"/>
        </w:rPr>
        <w:t>детей, пасынков и падчериц граждан-участников СВО,</w:t>
      </w:r>
      <w:r>
        <w:rPr>
          <w:sz w:val="24"/>
          <w:szCs w:val="24"/>
        </w:rPr>
        <w:t xml:space="preserve"> посещающих муниципальные образовательные учреждения, реализующие образовательную программу дошко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редств иных межбюджетных трансфертов Отделу образования в пределах суммы, необходимой для оплаты денежных обязательств Отдела образования, соответствующих целям предоставления иных межбюджетных трансфертов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разовательных организаций: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 принимают заявления об уменьшении родительской платы с указанием:</w:t>
      </w:r>
    </w:p>
    <w:p>
      <w:pPr>
        <w:pStyle w:val="ConsPlusNormal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, удостоверяющем личность родителя (законного представителя), и о его СНИЛС в системе индивидуального (персонифицированного) учета;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>- документа, удостоверяющего личность ребенка, в отношении которого будет предусмотрено уменьшение родительской платы и в отношении которого подается заявление, а также о его СНИЛС в системе индивидуального (персонифицированного) учета;</w:t>
      </w:r>
    </w:p>
    <w:p>
      <w:pPr>
        <w:pStyle w:val="ConsPlusNormal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, удостоверяющего личность ребенка (детей), в том числе совершеннолетнего ребенка (детей), обучающегося по очной форме обучения в образовательной организации (с подтверждающим документом о прохождении обучения), учитываемого в составе семьи при назначении компенсации;</w:t>
      </w:r>
    </w:p>
    <w:p>
      <w:pPr>
        <w:pStyle w:val="ConsPlusNormal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справки, подтверждающей участие родителя детей, пасынков и падчериц в СВО .</w:t>
      </w:r>
    </w:p>
    <w:p>
      <w:pPr>
        <w:pStyle w:val="ConsPlusNormal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ежемесячно формируют реестр выпадающих доходов дошкольного общеобразовательного учреждения, связанных с уменьшением родительской платы по форме утвержденной Отделом образования.    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3.3 обеспечивают ведение табеля посещаемости детей, пасынков и падчериц граждан-участников СВО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 несут персональную ответственность за достоверность предоставленных данных.          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расходного обязательства Отдел образования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разовательными организациями, осуществляющими расходы, связанные с уменьшением размера родительской платы за присмотр и уход за детьми, пасынками и падчерицами граждан-участников СВО, посещающими муниципальные образовательные учреждения, соглашение (дополнительное соглашение) о порядке и условиях предоставления субсидии на иные цел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уществляет перечисление средств образовательным организациям, осуществляющим расходы, связанные с уменьш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азмера родительской платы за присмотр и уход за детьми, пасынками и падчерицами граждан-участников СВО, посещающими муниципальные образовательные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Отражают средства субсидии на иные цели в плане финансово-хозяйственной деятельности. 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Осуществляют расходы субсидии на иные цели в соответствии с утвержденным планом финансово-хозяйственной деятельности строго по целевому назначению. 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  <w:lang w:val="ru-RU"/>
        </w:rPr>
        <w:t>5.3</w:t>
      </w:r>
      <w:r>
        <w:rPr>
          <w:sz w:val="24"/>
          <w:szCs w:val="24"/>
        </w:rPr>
        <w:t xml:space="preserve"> Производят возврат неиспользованного остатка средств субсидии на иные цели в текущем году в бюджет города Тейков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ецелевого использования субсидии на иные цели к образовательной организации применяются бюджетные меры принуждения в соответствии с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тветственность за соблюдение настоящего Порядка, целевое использование средств</w:t>
      </w:r>
      <w:r>
        <w:rPr>
          <w:sz w:val="24"/>
          <w:szCs w:val="24"/>
          <w:lang w:val="ru-RU"/>
        </w:rPr>
        <w:t xml:space="preserve"> иного межбюджетного трансферта</w:t>
      </w:r>
      <w:r>
        <w:rPr>
          <w:sz w:val="24"/>
          <w:szCs w:val="24"/>
        </w:rPr>
        <w:t>, своевременность и достоверность представляемых отчетных сведений возлагается на руководителей образовательных организаций и Отдел образования.</w:t>
      </w:r>
    </w:p>
    <w:p>
      <w:pPr>
        <w:pStyle w:val="Normal"/>
        <w:autoSpaceDE w:val="false"/>
        <w:spacing w:lineRule="auto" w:line="240" w:before="0" w:after="0"/>
        <w:ind w:firstLine="7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pacing w:val="1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ind w:hanging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cs="Times New Roman"/>
      <w:b/>
      <w:bCs/>
      <w:spacing w:val="1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hyperlink" Target="consultantplus://offline/ref=9AC55110DA42731B3463B7C6AAFBFB4CCF423E9307E8CDDFCC6C88C6417F5EC1C5D1888BB2FC1E04C42AF51E5FA01D640C9C28DD0AAEA41CAD9DD8F7NCa5I" TargetMode="External"/><Relationship Id="rId4" Type="http://schemas.openxmlformats.org/officeDocument/2006/relationships/hyperlink" Target="https://mobileonline.garant.ru/%23/document/12112604/entry/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6:00Z</dcterms:created>
  <dc:creator>-</dc:creator>
  <dc:description/>
  <cp:keywords/>
  <dc:language>en-US</dc:language>
  <cp:lastModifiedBy>Наталья Михайловна Касаткина</cp:lastModifiedBy>
  <cp:lastPrinted>2023-03-20T10:52:00Z</cp:lastPrinted>
  <dcterms:modified xsi:type="dcterms:W3CDTF">2023-05-04T12:09:00Z</dcterms:modified>
  <cp:revision>4</cp:revision>
  <dc:subject/>
  <dc:title> </dc:title>
</cp:coreProperties>
</file>